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2"/>
      </w:tblGrid>
      <w:tr>
        <w:trPr>
          <w:trHeight w:val="1134" w:hRule="atLeas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法学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级本科学年论文工作日程安排表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安排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长向教务部门提交班级《本科学年论文指导教师填报申请表》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部门将确定的论文指导教师反馈给学生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—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与各自指导教师沟通，确定论文题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向指导教师提交</w:t>
            </w:r>
            <w:r>
              <w:rPr>
                <w:rFonts w:ascii="宋体;SimSun" w:hAnsi="宋体;SimSun" w:cs="宋体;SimSun"/>
                <w:b/>
                <w:sz w:val="24"/>
              </w:rPr>
              <w:t>《本科学生学年论文写作提纲审阅表》（附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论文初稿写作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向指导教师提交论文初稿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前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根据指导教师意见进行论文修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向指导教师提交论文终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导师评定论文成绩，教师填写</w:t>
            </w:r>
            <w:r>
              <w:rPr>
                <w:rFonts w:ascii="宋体;SimSun" w:hAnsi="宋体;SimSun" w:cs="宋体;SimSun"/>
                <w:b/>
                <w:sz w:val="24"/>
              </w:rPr>
              <w:t>《论文指导教师成绩评定表》（附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长统一向教务部门提交完整纸质版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含所有相关材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法学院教务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华文新魏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3:00Z</dcterms:created>
  <dc:creator>gong yanping</dc:creator>
  <dc:description/>
  <cp:keywords/>
  <dc:language>en-US</dc:language>
  <cp:lastModifiedBy>Qiao</cp:lastModifiedBy>
  <cp:lastPrinted>2011-11-28T11:16:00Z</cp:lastPrinted>
  <dcterms:modified xsi:type="dcterms:W3CDTF">2014-11-20T02:58:00Z</dcterms:modified>
  <cp:revision>15</cp:revision>
  <dc:subject/>
  <dc:title/>
</cp:coreProperties>
</file>