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  <w:szCs w:val="28"/>
        </w:rPr>
        <w:t>“</w:t>
      </w:r>
      <w:r>
        <w:rPr>
          <w:rFonts w:ascii="仿宋_GB2312" w:hAnsi="仿宋_GB2312" w:eastAsia="仿宋_GB2312"/>
          <w:b/>
          <w:sz w:val="36"/>
          <w:szCs w:val="28"/>
        </w:rPr>
        <w:t>微人大”教师岗位应聘人员操作指南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注册账户（建议使用谷歌浏览器）</w:t>
      </w:r>
    </w:p>
    <w:p>
      <w:pPr>
        <w:pStyle w:val="Normal"/>
        <w:rPr>
          <w:rFonts w:ascii="宋体;SimSun" w:hAnsi="宋体;SimSun" w:cs="宋体;SimSun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</w:rPr>
          <w:t>http://tiup.cn/platformregister</w:t>
        </w:r>
      </w:hyperlink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点击进入后，按要求填写真实姓名、选择性别、有效的邮箱地址或手机号码，获取验证码进入下一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4657090" cy="4580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80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选择证件类型，并准确填写证件号码，按要求上传图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62475" cy="5962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82" r="3236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6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br w:type="textWrapping" w:clear="all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注册完成，等待邮件或短信通知接收账户用户名和密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填写应聘信息（建议使用谷歌浏览器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登录“微人大”申报系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ttp://v.ruc.edu.cn/servcenter#/draw/1909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进入信息填写页面后，点击“编辑”，填写相关信息、选择申报岗位，并按要求上传简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542925" cy="3429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4.5pt;width:42.7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542925" cy="3429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4.5pt;width:42.7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542925" cy="3429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4.5pt;width:42.7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0850" cy="7524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保存与修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您可以选择“保存草稿”，保存已填写的应聘信息。在下次登录“微人大”招聘系统时，可以修改相关信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354330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选择“基层单位审批人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保证您的应聘信息能够及时有效到达申报学院，请务必选择应聘学院的工作人员为基层单位审批人。如，您如果应聘劳动人事学院，请在“可选审批人”中点击劳动人事学院工作人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5273040" cy="1593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提交应聘申请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如果您确定所填信息已完整、准确，请点击“正式提交”。提交后，您不能再修改应聘信息，相关学院会收到您的应聘申请。应聘后续事宜，请与相关学院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up.cn/platform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微人大”教师岗位应聘人员操作指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7:00Z</dcterms:created>
  <dc:creator>user</dc:creator>
  <dc:description/>
  <cp:keywords/>
  <dc:language>en-US</dc:language>
  <cp:lastModifiedBy>微软用户</cp:lastModifiedBy>
  <dcterms:modified xsi:type="dcterms:W3CDTF">2014-12-19T00:47:00Z</dcterms:modified>
  <cp:revision>2</cp:revision>
  <dc:subject/>
  <dc:title/>
</cp:coreProperties>
</file>