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面 貌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  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　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575</wp:posOffset>
                      </wp:positionV>
                      <wp:extent cx="5105400" cy="615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2.2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广昕</cp:lastModifiedBy>
  <cp:lastPrinted>2016-09-13T17:28:00Z</cp:lastPrinted>
  <dcterms:modified xsi:type="dcterms:W3CDTF">2016-09-13T09:29:00Z</dcterms:modified>
  <cp:revision>37</cp:revision>
  <dc:subject/>
  <dc:title>中国科学技术大学</dc:title>
</cp:coreProperties>
</file>