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6350</wp:posOffset>
                </wp:positionV>
                <wp:extent cx="3792855" cy="5052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高等教育学历认证图像采集信息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须使用正楷填写，字迹清晰、工整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切勿使用简称。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01"/>
                              <w:gridCol w:w="26"/>
                              <w:gridCol w:w="303"/>
                              <w:gridCol w:w="26"/>
                              <w:gridCol w:w="305"/>
                              <w:gridCol w:w="24"/>
                              <w:gridCol w:w="307"/>
                              <w:gridCol w:w="22"/>
                              <w:gridCol w:w="308"/>
                              <w:gridCol w:w="21"/>
                              <w:gridCol w:w="310"/>
                              <w:gridCol w:w="19"/>
                              <w:gridCol w:w="312"/>
                              <w:gridCol w:w="17"/>
                              <w:gridCol w:w="314"/>
                              <w:gridCol w:w="14"/>
                              <w:gridCol w:w="316"/>
                              <w:gridCol w:w="13"/>
                              <w:gridCol w:w="318"/>
                              <w:gridCol w:w="11"/>
                              <w:gridCol w:w="320"/>
                              <w:gridCol w:w="9"/>
                              <w:gridCol w:w="322"/>
                              <w:gridCol w:w="7"/>
                              <w:gridCol w:w="323"/>
                              <w:gridCol w:w="6"/>
                              <w:gridCol w:w="329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院校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在下面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/>
                                    <w:t>院校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| 1 | 0 | 0 | 0 | 2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ind w:firstLine="6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中国人民大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历层次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研究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普通高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网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勾选其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或填写军官证、同胞证、护照等其它证件号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（必填，请填写手机号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65pt;height:397.85pt;mso-wrap-distance-left:9.05pt;mso-wrap-distance-right:9.05pt;mso-wrap-distance-top:0pt;mso-wrap-distance-bottom:0pt;margin-top:-0.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高等教育学历认证图像采集信息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须使用正楷填写，字迹清晰、工整。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切勿使用简称。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8"/>
                        <w:gridCol w:w="301"/>
                        <w:gridCol w:w="26"/>
                        <w:gridCol w:w="303"/>
                        <w:gridCol w:w="26"/>
                        <w:gridCol w:w="305"/>
                        <w:gridCol w:w="24"/>
                        <w:gridCol w:w="307"/>
                        <w:gridCol w:w="22"/>
                        <w:gridCol w:w="308"/>
                        <w:gridCol w:w="21"/>
                        <w:gridCol w:w="310"/>
                        <w:gridCol w:w="19"/>
                        <w:gridCol w:w="312"/>
                        <w:gridCol w:w="17"/>
                        <w:gridCol w:w="314"/>
                        <w:gridCol w:w="14"/>
                        <w:gridCol w:w="316"/>
                        <w:gridCol w:w="13"/>
                        <w:gridCol w:w="318"/>
                        <w:gridCol w:w="11"/>
                        <w:gridCol w:w="320"/>
                        <w:gridCol w:w="9"/>
                        <w:gridCol w:w="322"/>
                        <w:gridCol w:w="7"/>
                        <w:gridCol w:w="323"/>
                        <w:gridCol w:w="6"/>
                        <w:gridCol w:w="329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院校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在下面填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/>
                              <w:t>院校代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| 1 | 0 | 0 | 0 | 2 |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ind w:firstLine="6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中国人民大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历层次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研究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普通高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成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网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勾选其一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张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身份证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：或填写军官证、同胞证、护照等其它证件号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color w:val="FF0000"/>
                              </w:rPr>
                              <w:t>（必填，请填写手机号码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488180</wp:posOffset>
                </wp:positionV>
                <wp:extent cx="12763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53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087" w:h="9072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38:00Z</dcterms:created>
  <dc:creator>辛运超</dc:creator>
  <dc:description/>
  <cp:keywords/>
  <dc:language>en-US</dc:language>
  <cp:lastModifiedBy>DADI</cp:lastModifiedBy>
  <cp:lastPrinted>2009-11-18T18:13:00Z</cp:lastPrinted>
  <dcterms:modified xsi:type="dcterms:W3CDTF">2014-11-25T08:59:00Z</dcterms:modified>
  <cp:revision>6</cp:revision>
  <dc:subject/>
  <dc:title>证照信息采集组</dc:title>
</cp:coreProperties>
</file>